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эффективности методов леч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х лекарственных сред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97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ральные и местные антимикотики (тербинафины, флуконазолы, итраконазолы, изаконазол, натомицины, повидон йо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ые дерма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гистаминные препараты (цетиризин, лоратадин, дезлоратадин, левоцетиризин), десенсибилизирующие (кальция глюконат, натрия тиосульфат), местные ГКС (бетаметазон, мометазон, гидрокортизон и др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дерма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7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ГКС (дексаметазон), цитостатики (метотрексат), хиналоны (хлорохин), антигистаминные препараты (цетиризин, лоратадин, дезлоратадин, левоцетиризин), десенсибилизирующие (кальция глюконат, натрия тиосульфат), местные ГКС (бетаметазон, мометазон, гидрокортизон и др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аразитарные (сера, бензилбензоат, пермитри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де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и местные антибиотики (тетрациклины, цефалоспориды, макролиды,) и антисептики (анилиновые красители, фукорцин хлоргексидина биглюконат, повидон йо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ные болезни 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ные и местные противовирусные средства (ацикловир, валцикловир, ганцикловир, пенцикловир), иммуномодуляторы (индукторы интерферонов), местные антисептики (повидон йод и анилиновые красител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рология (ИП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и местные антибиотики (тетрациклины, цефалоспориды, макролиды, пенициллины, фторхинолоны) и иммуномодуляторы (индукторы интерфероно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эффективности методов лече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ьзуемых лекарственных сред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ой стацио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ые дерма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гистаминные препараты (цетиризин, лоратадин, дезлоратадин, левоцетиризин), десенсибилизирующие (кальция глюконат, натрия тиосульфат), местные ГКС (бетаметазон, мометазон, гидрокортизон и др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дерма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7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ГКС (дексаметазон), цитостатики (метотрексат), хиналоны (хлорохин), антигистаминные препараты (цетиризин, лоратадин, дезлоратадин, левоцетиризин), десенсибилизирующие (кальция глюконат, натрия тиосульфат), местные ГКС (бетаметазон, мометазон, гидрокортизон и др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зи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аразитарные (сера, бензилбензоат, пермитри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де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и местные антибиотики (тетрациклины, цефалоспориды, макролиды,) и антисептики (анилиновые красители, фукорцин хлоргексидина биглюконат, повидон йо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ные болезни 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и местные противовирусные средства (ацикловир, валцикловир, ганцикловир, пенцикловир), иммуномодуляторы (индукторы интерферонов), местные антисептики (повидон йод и анилиновые красител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8:00Z</dcterms:created>
  <dc:creator>Юлия</dc:creator>
  <dc:description/>
  <cp:keywords/>
  <dc:language>en-US</dc:language>
  <cp:lastModifiedBy>Юлия</cp:lastModifiedBy>
  <cp:lastPrinted>2015-09-04T18:08:00Z</cp:lastPrinted>
  <dcterms:modified xsi:type="dcterms:W3CDTF">2015-09-04T14:08:00Z</dcterms:modified>
  <cp:revision>2</cp:revision>
  <dc:subject/>
  <dc:title>Информация об эффективности методов лечения, </dc:title>
</cp:coreProperties>
</file>