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760"/>
      </w:tblGrid>
      <w:tr>
        <w:trPr/>
        <w:tc>
          <w:tcPr>
            <w:tcW w:w="9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ОСНОВНЫЕ ТРЕБОВАНИЯ ПОДГОТОВКИ ПАЦИЕНТА К СДАЧЕ АНАЛИЗА КРОВИ</w:t>
            </w:r>
          </w:p>
          <w:p>
            <w:pPr>
              <w:pStyle w:val="Style15"/>
              <w:jc w:val="center"/>
              <w:rPr/>
            </w:pPr>
            <w:r>
              <w:rPr/>
              <w:t>Между последним приемом пищи и сдачей крови на анализ должно пройти не менее 8 часов. Желательно за 1-2 дня до обследования исключить из рациона жирное, жареное и алкоголь. За час до взятия крови необходимо воздержаться от курения.</w:t>
            </w:r>
          </w:p>
          <w:p>
            <w:pPr>
              <w:pStyle w:val="Style15"/>
              <w:jc w:val="center"/>
              <w:rPr/>
            </w:pPr>
            <w:r>
              <w:rPr/>
              <w:t>Надо исключить факторы, влияющие на результаты исследований: физическое напряжение (бег, подъем по лестнице), эмоциональное возбуждение. Перед процедурой необходимо отдохнуть 10-15 минут, успокоиться.</w:t>
            </w:r>
          </w:p>
          <w:p>
            <w:pPr>
              <w:pStyle w:val="Style15"/>
              <w:jc w:val="center"/>
              <w:rPr/>
            </w:pPr>
            <w:r>
              <w:rPr/>
              <w:t>О приеме лекарств обязательно предупредите лечащего врача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овь не следует сдавать после рентгенографии, ректального исследования или физиотерапевтических процедур.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й и клинический анализ крови. Кровь на сахар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рется венозная кровь натощак.</w:t>
              <w:br/>
              <w:t>Кровь на исследование берут  утром с 8 до 10 часов, натощак или через час после легкого завтрака(печенье,  сухари и сладкий чай) до физической и умственной нагрузки, лечебных, физиотерапевтических, диагностических процедур.</w:t>
              <w:br/>
              <w:t>Для исследования используют  капиллярную и венозную кровь. До сдачи анализа воздержаться от курения и приема лекарственных препаратов.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Биохимические исследование крови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рется венозная кровь строго натощак (голодание минимум 12 ч. перед взятием пробы крови) на фоне физического и психического покоя.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сследование крови на сифилис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рется венозная кровь натощак или не ранее 6 ч. после приема пищи; нельзя брать кровь после приема большого количества алкоголя, у лихорадящих больных, у беременных последние 10 дней беременности, в первые 10 дней после родов, у новорожденных в первые 10 дней жизни.</w:t>
            </w:r>
          </w:p>
        </w:tc>
      </w:tr>
      <w:tr>
        <w:trPr/>
        <w:tc>
          <w:tcPr>
            <w:tcW w:w="9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ОСНОВНЫЕ ТРЕБОВАНИЯ ПОДГОТОВКИ ПАЦИЕНТА К СДАЧЕ АНАЛИЗА  МОЧИ </w:t>
            </w:r>
          </w:p>
          <w:p>
            <w:pPr>
              <w:pStyle w:val="Style15"/>
              <w:jc w:val="center"/>
              <w:rPr/>
            </w:pPr>
            <w:r>
              <w:rPr/>
              <w:t>Сбор мочи пациент проводит самостоятельно (исключение составляют дети и тяжелобольные).</w:t>
            </w:r>
          </w:p>
          <w:p>
            <w:pPr>
              <w:pStyle w:val="Style15"/>
              <w:jc w:val="center"/>
              <w:rPr/>
            </w:pPr>
            <w:r>
              <w:rPr/>
              <w:t>Накануне сдачи анализа рекомендуется не употреблять овощи и фрукты, которые могут изменить цвет мочи (свекла, морковь и пр.), не принимать диуретики. Перед сбором мочи надо произвести тщательный гигиенический туалет половых органов. Женщинам не рекомендуется сдавать анализ мочи во время менструации.</w:t>
            </w:r>
          </w:p>
          <w:p>
            <w:pPr>
              <w:pStyle w:val="Style15"/>
              <w:jc w:val="center"/>
              <w:rPr/>
            </w:pPr>
            <w:r>
              <w:rPr/>
              <w:t>Соберите примерно 50 мл утренней мочи в контейнер. Для правильного проведения исследования при первом утреннем мочеиспускании небольшое количество мочи (первые 1 - 2 сек.) выпустить в унитаз, а затем, не прерывая мочеиспускания, подставить контейнер для сбора мочи, в который собрать не менее 50 мл мочи.</w:t>
            </w:r>
          </w:p>
          <w:p>
            <w:pPr>
              <w:pStyle w:val="Style15"/>
              <w:jc w:val="center"/>
              <w:rPr/>
            </w:pPr>
            <w:r>
              <w:rPr/>
              <w:t>Сразу после сбора мочи плотно закройте контейнер завинчивающейся крышкой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й анализ мочи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кануне исследования необходимо воздержаться от приема мочегонных средств,  сульфаниламидов,  от употребления больших количеств моркови и свеклы.  Нельзя менять  питьевой  режим  за сутки до исследования.</w:t>
              <w:br/>
              <w:t>Для исследования нужно собрать первую утреннюю порцию мочи в стерильный одноразовый контейнер. Перед сбором мочи необходимо провести  тщательный  туалет  наружных половых  органов,  чтобы  в  мочу не попали выделения из них.  Мочу следует доставить в лабораторию не позже  чем  через  1-1.5 час после того, как она была собрана.                                        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Анализ мочи по Нечипоренко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исследования нужно собрать порцию мочи в середине  мочеиспускания  в стерильный одноразовый контейнер. Перед сбором мочи необходимо провести  тщательный  туалет  наружных половых  органов,  чтобы  в  мочу не попали выделения из них.  Мочу следует доставить в лабораторию не позже  чем  через  1-1.5 час после того, как она была собрана.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сследование на грибы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вично — очаг 3 суток не мыть, не обрабатывать лекарственными средствами.</w:t>
              <w:br/>
              <w:t>Повторно — очаг в течение 1 суток не мыть, не обрабатывать лекарственными средствами.        </w:t>
              <w:br/>
              <w:t>Ногти — не стричь, не чистить, не применять противогрибковые препараты.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сследование на демодекс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 кожи лица – 1-2 суток не умываться, не пользоваться кремом, пудрой.</w:t>
              <w:br/>
              <w:t>С век – 3 суток не закапывать в глаза лекарственные средства. С ушных ходов – 1-2 суток уши не мыть, не обрабатывать лекарственными препаратами.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Исследование на акантолитические клетки               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д исследованием пациенту рекомендуют не обрабатывать кожу лекарственными средствами, взятие материала производят с помощью специального стерильного ластика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Бактериоскопическое исследование клинического материаладля диагностики ИППП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и 48-72 часов перед исследованием исключить спринцевания и применение внутривагинальных лекарственных средств. Не рекомендуется брать материал во время менструации и после проведения трансвагинальных исследований с использование гелей, паст и других веществ, мешающих дальнейшему исследованию. До взятия мазка из уретры пациент должен воздерживаться от мочеиспускания в течении 2 часов.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пределение ДНК возбудителей инфекций методом ПЦР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30 дней до взятия биологического материала на исследование необходимо, чтобы пациент прекратил прием лекарственных препаратов!За 24 часа до взятия соскоба не допускается использование мазей, дезинфицирующих растворов и других лекарственных форм местного примен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7:00Z</dcterms:created>
  <dc:creator>Юлия</dc:creator>
  <dc:description/>
  <cp:keywords/>
  <dc:language>en-US</dc:language>
  <cp:lastModifiedBy>Юлия</cp:lastModifiedBy>
  <dcterms:modified xsi:type="dcterms:W3CDTF">2016-12-20T12:18:00Z</dcterms:modified>
  <cp:revision>1</cp:revision>
  <dc:subject/>
  <dc:title>ОСНОВНЫЕ ТРЕБОВАНИЯ ПОДГОТОВКИ ПАЦИЕНТА К СДАЧЕ АНАЛИЗА КРОВИ</dc:title>
</cp:coreProperties>
</file>