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ПЕРЕЧЕН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 необходимых и важнейших лекарственных препаратов на 2020 год</w:t>
      </w:r>
      <w:bookmarkStart w:id="0" w:name="_GoBack"/>
      <w:bookmarkEnd w:id="0"/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ОГБУЗ «Костромской центр СВМП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45" w:type="dxa"/>
        <w:jc w:val="left"/>
        <w:tblInd w:w="-115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1418"/>
        <w:gridCol w:w="5387"/>
        <w:gridCol w:w="3290"/>
      </w:tblGrid>
      <w:tr>
        <w:trPr>
          <w:tblHeader w:val="true"/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Т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о-терапевтическо-химическая классификация (АТХ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арственные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03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верин и его производны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таве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03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 белладонн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05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 желчи и желчегонные средства в комбин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ох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05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 для лечения заболеваний пече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цирризиновая кислота+фосфолипи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06A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слабительные сред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акод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07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 угл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рованный уго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07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, снижающие моторику желудочно-кишечного трак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ер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07F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иарейные микроорганизм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фидобактерии бифид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09A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ентные препара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е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1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A и D, включая их комбин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1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ин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1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B1 и его комбинации с витаминами B6 и B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1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В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амин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1D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в комбинации с витаминами В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доксин+тиамин+цианокобаламин+[лидокаин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1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1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рбиновая кислота (витамин С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рби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1H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таминные препара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докс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2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 кальц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2A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 кальц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я глюкон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2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инеральные веще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я и магния аспарагинат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01A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гепари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рин 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03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B12 и фолиевая кисл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03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B12 (цианокобаламин и его аналог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анокобал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03B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иевая кислота и ее производны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иевая кислота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05A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заменители и препараты плазмы кров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тран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05XA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 электролит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я хлорид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ия хло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01B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аритмические препараты, класс I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ока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03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онами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осемид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04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пури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оксифиллин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09A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ибиторы АП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алаприл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0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тиновая кислота и ее производны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ти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логические препара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рибковые препараты для лечения заболеваний кож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01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рибковые препараты для местного примен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01A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тивогрибковые препараты для местного примен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цил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01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рибковые препараты для системного примен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бинаф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06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иотики в комбинации с противомикробными средства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ксометилтетрагидро-пиримидин+сульфадиметоксин+тримекаин+хлорамфени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кортикоиды, применяемые в дерматолог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07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кортикои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07AA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кортикоиды с низкой активностью (группа 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преднизолона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пон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07A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кортикоиды с высокой активностью (группа II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та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08A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гуниды и амидин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гекс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08A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 й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идон-й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08AX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а перокс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я перманган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н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ерматологические препара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1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ерматологические препара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1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рматологические препара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кролим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01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01A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актериальные препара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01A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имидазол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трим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2AB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кортикои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мета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корти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амета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преднизол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изол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3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 й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3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 й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я йод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актериальные препараты системного действ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циклин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A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циклин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сицик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феникол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феникол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амфени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CA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циллины широкого спектра действ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кси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и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CE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циллины, чувствительные к бета-лактамаза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атина бензилпени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лпени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C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циллины, устойчивые к бета-лактамаза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циллин</w:t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CR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ксициллин+клавулановая кислота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перациллин+тазобактам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ициллин+сульбакт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D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алоспорины 1-го поко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азолин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DC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алоспорины 2-го поко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уроксим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окситин</w:t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амандол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DD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алоспорины 3-го поко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отаксим</w:t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тазидим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операзон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триаксон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тизоксим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фоперазон+сульбакт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ниламиды и триметопри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E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-тримокс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FA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ли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тр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з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ритр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F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зами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д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G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аминогликози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к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т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актериальные препараты,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хинол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1MA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хинолон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е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си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ро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2A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иоти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татин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2AC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триазол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аконазол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коназол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гин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золи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4A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зи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ниаз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4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лепрозные препара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4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лепрозные препара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псон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05A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икло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01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 фолиевой кисло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трекс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04A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ибиторы фактора некроза опухоли альфа (ФНО-альф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икси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04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ибиторы кальциневри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олим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1A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лофена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1A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пропионовой кисло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упрофен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2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циловая кислота и ее производны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илсалицил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2B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ли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цетам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3AA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итураты и их производны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барби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барби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5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бензодиазепи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зепам</w:t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6B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01A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нитроимидазол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нид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01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хинолин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ксихлорох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01B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олхинолин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флох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03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епараты для уничтожения эктопаразит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лбензо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06A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иры алкиламин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нгидр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06A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енные этилендиамин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опир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06A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пиперази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тири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06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атадин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01A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иоти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циклин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01X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епараты регенеранты и репаранты в комбинация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апантен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07A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для инъекций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-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2054"/>
      <w:bookmarkEnd w:id="1"/>
      <w:r>
        <w:rPr>
          <w:rFonts w:cs="Times New Roman" w:ascii="Times New Roman" w:hAnsi="Times New Roman"/>
          <w:sz w:val="28"/>
          <w:szCs w:val="28"/>
        </w:rPr>
        <w:t xml:space="preserve">* Лекарственные формы в соответствии с Государств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карственных средств для медицинского приме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851" w:footer="720" w:bottom="1134"/>
      <w:pgNumType w:start="6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552.8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AAA6BC569F11C09D9DB456C2D8BDBC666576A86DEB414595D231387945P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53:00Z</dcterms:created>
  <dc:creator>Юлия</dc:creator>
  <dc:description/>
  <dc:language>en-US</dc:language>
  <cp:lastModifiedBy/>
  <cp:lastPrinted>2019-02-08T10:12:00Z</cp:lastPrinted>
  <dcterms:modified xsi:type="dcterms:W3CDTF">2020-02-25T05:39:46Z</dcterms:modified>
  <cp:revision>10</cp:revision>
  <dc:subject/>
  <dc:title>                                                                                                                   </dc:title>
</cp:coreProperties>
</file>