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ind w:left="4195" w:right="0" w:hanging="0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color w:val="26282F"/>
          <w:sz w:val="28"/>
          <w:szCs w:val="28"/>
        </w:rPr>
        <w:t>Приложение №  5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26282F"/>
          <w:sz w:val="28"/>
          <w:szCs w:val="28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ограмме государственных гаран</w:t>
      </w:r>
      <w:r>
        <w:rPr>
          <w:rFonts w:eastAsia="Arial" w:cs="Times New Roman" w:ascii="Times New Roman" w:hAnsi="Times New Roman"/>
          <w:b w:val="false"/>
          <w:bCs w:val="false"/>
          <w:color w:val="26282F"/>
          <w:sz w:val="28"/>
          <w:szCs w:val="28"/>
        </w:rPr>
        <w:t>тий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26282F"/>
          <w:sz w:val="28"/>
          <w:szCs w:val="28"/>
        </w:rPr>
        <w:t>бесплатного оказания гражданам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26282F"/>
          <w:sz w:val="28"/>
          <w:szCs w:val="28"/>
        </w:rPr>
        <w:t>медицинской помощи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26282F"/>
          <w:sz w:val="28"/>
          <w:szCs w:val="28"/>
        </w:rPr>
        <w:t>в Костромской области на 2021  год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</w:rPr>
        <w:br/>
      </w:r>
      <w:r>
        <w:rPr>
          <w:rFonts w:eastAsia="Arial" w:cs="Times New Roman" w:ascii="Times New Roman" w:hAnsi="Times New Roman"/>
          <w:b w:val="false"/>
          <w:bCs w:val="false"/>
          <w:color w:val="26282F"/>
          <w:sz w:val="28"/>
          <w:szCs w:val="28"/>
        </w:rPr>
        <w:t>и на плановый период 2022 и 2023  годов</w:t>
      </w:r>
    </w:p>
    <w:p>
      <w:pPr>
        <w:pStyle w:val="Heading1"/>
        <w:suppressAutoHyphens w:val="true"/>
        <w:spacing w:before="108" w:after="108"/>
        <w:jc w:val="center"/>
        <w:rPr/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ТЕРРИТОРИАЛЬНЫЙ ПЕРЕЧЕНЬ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жизненно необходимых и важнейших лекарственных препаратов для оказания первичной медико-санитарной помощи в условиях дневного стационара и в неотложной форме, специализированной, в том числе высокотехнологичной медицинской помощи, скорой, в том числе скорой специализированной медицинской помощи, паллиативной медицинской помощи в стационарных условиях</w:t>
      </w:r>
    </w:p>
    <w:p>
      <w:pPr>
        <w:pStyle w:val="Heading1"/>
        <w:suppressAutoHyphens w:val="true"/>
        <w:spacing w:before="108" w:after="10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ОГБУЗ «Костромской центр СВМП»</w:t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5100"/>
        <w:gridCol w:w="2520"/>
      </w:tblGrid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д АТХ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атомо-терапевтическо-химическая классификация (АТХ)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екарственные препараты</w:t>
            </w:r>
            <w:r>
              <w:rPr>
                <w:rFonts w:cs="Times New Roman" w:ascii="Times New Roman" w:hAnsi="Times New Roman"/>
                <w:b w:val="false"/>
                <w:color w:val="106BBE"/>
                <w:sz w:val="28"/>
                <w:szCs w:val="28"/>
              </w:rPr>
              <w:t>&lt;*&gt;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</w:t>
            </w:r>
          </w:p>
        </w:tc>
        <w:tc>
          <w:tcPr>
            <w:tcW w:w="76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ищеварительный тракт и обмен веществ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2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2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3AD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паверин и его производны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ротаверин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3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параты белладонн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3B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лкалоиды белладонны, третичные амин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троп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3BB01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-холиноблокатор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осцина бутилбром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5BA</w:t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параты для лечения заболеваний печени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ицирризиновая кислота + фосфолипи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нит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5C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параты для лечения заболеваний печени и желчевыводящих путей в комбинации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сфолипид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6A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нтактные слабительные средств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исакоди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7B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параты угл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ктивированный уголь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7BC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сорбирующие кишечные препараты други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мектит диоктаэдрически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7EC</w:t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миносалициловая кислота и аналогичные препарат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льфасалаз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салаз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7F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тиводиарейные микроорганизм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ифидобактерии бифидум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3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09A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ерментные препарат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нкреат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7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11C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тамин A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етин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9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льцитри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0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лекальциферол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11D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тамин B1 и его комбинации с витаминами B6 и B12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1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11D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тамин B1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иам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2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11D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тамины в комбинации с витаминами B6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иридоксин + тиамин + цианокобаламин + [лидокаин]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3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11G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скорбиновая кислота (витамин C)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скорбиновая кисл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4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11H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ругие витаминные препарат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иридокс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5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12A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параты кальци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льция глюкон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7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A12CX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ругие минеральные веществ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лия и магния аспарагин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6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B03B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итамин B12 (цианокобаламин и его аналоги)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ианокобаламин (и его аналоги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37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B03B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лиевая кислота и ее производны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лиевая кисл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7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B05B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творы, влияющие на водно-электролитный баланс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глюмина натрия сукцин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6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B05X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творы электролитов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трия хлор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93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03C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ульфонамид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уросем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96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04AD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изводные пурин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нтоксифилл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1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C10AD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икотиновая кислота и ее производны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икотиновая кислота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01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тивогрибковые препараты для местного применени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4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01AE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чие противогрибковые препараты для местного применени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лициловая кисл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5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01B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тивогрибковые препараты для системного применени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рбинафин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07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юкокортикоиды, применяемые в дерматологии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07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юкокортикоид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8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07AC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юкокортикоиды с высокой активностью (группа III)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метаз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9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08AC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игуниды и амидин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лоргексид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0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08AG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параты йод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видон-йо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3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08AX</w:t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ругие антисептики и дезинфицирующие средств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дорода перокс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5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тан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6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риллиантовый зелены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7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11AN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параты для лечения дерматита, кроме глюкокортикоидов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упилума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8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D11AX</w:t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чие дерматологические препарат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имекролиму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9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азел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0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G01A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тибактериальные препарат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тамиц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52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G01AF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изводные имидазол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лотримаз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7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H02AB</w:t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юкокортикоид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таметаз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8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дрокортиз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89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ксаметаз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0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тилпреднизол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1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еднизол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92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риамцинол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2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A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трациклин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оксицикл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5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C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нициллины широкого спектра действи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моксицилл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08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CE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нициллины, чувствительные к бета-лактамазам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нзилпеницилл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0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CF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нициллины, устойчивые к бета-лактамазам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ксацилл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1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CR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моксициллин + клавулановая кисл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3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D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фалоспорины 1-го поколени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фазол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18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DD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фалоспорины 3-го поколени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фтриакс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8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FA</w:t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акролид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зитромиц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29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жозамиц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30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ларитромиц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31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FF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инкозамид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линдамицин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G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миногликозид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33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G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ептомицин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рептомиц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35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G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ругие аминогликозид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ентамицин</w:t>
            </w:r>
          </w:p>
        </w:tc>
      </w:tr>
      <w:tr>
        <w:trPr/>
        <w:tc>
          <w:tcPr>
            <w:tcW w:w="14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M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тибактериальные препараты, производные хинолон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40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MA</w:t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торхинолон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евофлоксац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45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ипрофлоксац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48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1XD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изводные имидазол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тронидаз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55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2A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тибиотики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истат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57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2AC</w:t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изводные триазол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траконаз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58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луконаз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82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4B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тиволепрозные препарат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апсо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83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J05A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цикловир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457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L01B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алоги фолиевой кислот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етотрекс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78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L04AA</w:t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лективные иммунодепрессанты</w:t>
            </w:r>
          </w:p>
        </w:tc>
        <w:tc>
          <w:tcPr>
            <w:tcW w:w="25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офацитини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93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598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L04A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гибиторы фактора некроза опухоли альфа (ФНО-альфа)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танерцеп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2.</w:t>
            </w:r>
          </w:p>
        </w:tc>
        <w:tc>
          <w:tcPr>
            <w:tcW w:w="7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L04AC</w:t>
            </w:r>
          </w:p>
        </w:tc>
        <w:tc>
          <w:tcPr>
            <w:tcW w:w="51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гибиторы интерлейкин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екукинума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4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стекинума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5.</w:t>
            </w:r>
          </w:p>
        </w:tc>
        <w:tc>
          <w:tcPr>
            <w:tcW w:w="7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такимаб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07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L04AD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гибиторы кальциневрин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акролимус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56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 02B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лициловая кислота и ее производные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цетилсалициловая кислот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58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 02BE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илид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цетамо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21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N 06BX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ругие психостимуляторы и ноотропные препарат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иц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42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01B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минохинолин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идроксихлорох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49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03AC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иретрины (в т.ч. синтетические соединения)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метрин малатион + перметрин + пиперонилбутоксид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50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P03AX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чие препараты для уничтожения эктопаразитов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бензилбензо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82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R06AA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эфиры алкиламинов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ифенгидрам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83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R06AC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щенные этилендиамин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лоропирам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85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R06AE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изводные пиперазина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тириз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86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R06AX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ругие антигистаминные средства системного действи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лоратадин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790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R07A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имуляторы дыхания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ммиак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21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03A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нтидот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трия тиосульфа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836.</w:t>
            </w:r>
          </w:p>
        </w:tc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V07AB</w:t>
            </w:r>
          </w:p>
        </w:tc>
        <w:tc>
          <w:tcPr>
            <w:tcW w:w="5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творители и разбавители, включая ирригационные растворы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да для инъекций</w:t>
            </w:r>
          </w:p>
        </w:tc>
      </w:tr>
    </w:tbl>
    <w:p>
      <w:pPr>
        <w:pStyle w:val="Normal"/>
        <w:suppressAutoHyphens w:val="tru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26282F"/>
          <w:sz w:val="28"/>
          <w:szCs w:val="28"/>
        </w:rPr>
        <w:t>&lt;*&gt;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Лекарственные формы в соответствии с </w:t>
      </w:r>
      <w:r>
        <w:rPr>
          <w:rFonts w:cs="Times New Roman" w:ascii="Times New Roman" w:hAnsi="Times New Roman"/>
          <w:b w:val="false"/>
          <w:color w:val="106BBE"/>
          <w:sz w:val="28"/>
          <w:szCs w:val="28"/>
        </w:rPr>
        <w:t>приложением N 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 </w:t>
      </w:r>
      <w:r>
        <w:rPr>
          <w:rFonts w:cs="Times New Roman" w:ascii="Times New Roman" w:hAnsi="Times New Roman"/>
          <w:b w:val="false"/>
          <w:color w:val="106BBE"/>
          <w:sz w:val="28"/>
          <w:szCs w:val="28"/>
        </w:rPr>
        <w:t>Распоряж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равительства Российской Федерации от 12 октября 2019 года N 2406-р "Перечень жизненно необходимых и важнейших лекарственных препаратов для медицинского применения на 2020 год".</w:t>
      </w:r>
    </w:p>
    <w:p>
      <w:pPr>
        <w:pStyle w:val="Normal"/>
        <w:spacing w:before="0" w:after="200"/>
        <w:rPr/>
      </w:pPr>
      <w:hyperlink r:id="rId2">
        <w:r>
          <w:rPr/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20" w:footer="720" w:bottom="1134"/>
      <w:pgNumType w:start="67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552.8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72761778&amp;sub=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53:00Z</dcterms:created>
  <dc:creator>Юлия</dc:creator>
  <dc:description/>
  <dc:language>en-US</dc:language>
  <cp:lastModifiedBy/>
  <cp:lastPrinted>2021-01-22T13:42:00Z</cp:lastPrinted>
  <dcterms:modified xsi:type="dcterms:W3CDTF">2021-03-03T08:08:34Z</dcterms:modified>
  <cp:revision>13</cp:revision>
  <dc:subject/>
  <dc:title>                                                                                                                   </dc:title>
</cp:coreProperties>
</file>