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ЕДИЦИНСКОЙ ПОМОЩИ ОГБУЗ «КОСТРОМСКОЙ ЦЕНТР СВМП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ями доступности и качества медицинской помощ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ормативов объемов медицинской помощи и финансовых затрат на реализацию настоящей Программы федеральным норматив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лечебно-профилактических учреждений области, охваченных единой автоматизированной системой контроля качества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, удовлетворенных качеством медицинской помощи, по результатам анке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ожидания гражданами медицинской помощи, предоставляемой в планов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личества действующих на территории области клинических протоколов оказания медицинской помощи по различным нозологиям действующим федеральным стандар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е полученных значений критериев доступности и качества медицинской помощи проводится комплексная оценка уровня и динамики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медицинской помощ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лиц, страдающих социально значимыми болезнями, с установленным впервые в жизни диагно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лиц в возрасте 18 лет и старше, впервые признанных инвали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ность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медицинской помощи на основе оценки реализации нормативов объема медицинской помощи по видам в соответствии с Программой, а также установленных территориальной программой сроков ожидания гражданами медицинской помощи, предоставляемой в планов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ресурсов здравоохранения (кадровых, материально-технических, финансовых и други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в 2025 году планируется достичь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84"/>
        <w:gridCol w:w="2113"/>
        <w:gridCol w:w="15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итогам 2025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медицинской помощ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 в возрасте 18 лет и старше, впервые признанных инвали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на 1000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ресурсов здравоохранения (кадровых, материально-технических, финансовых и других)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врач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на 10000 на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населения средним медицинским персоналом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000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больничными кой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 на 10000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4:00Z</dcterms:created>
  <dc:creator>Юлия</dc:creator>
  <dc:description/>
  <cp:keywords/>
  <dc:language>en-US</dc:language>
  <cp:lastModifiedBy>user</cp:lastModifiedBy>
  <cp:lastPrinted>2025-06-16T16:05:00Z</cp:lastPrinted>
  <dcterms:modified xsi:type="dcterms:W3CDTF">2025-06-16T13:07:00Z</dcterms:modified>
  <cp:revision>2</cp:revision>
  <dc:subject/>
  <dc:title>ПОКАЗАТЕЛИ ДОСТУПНОСТИ И КАЧЕСТВА МЕДИЦИНСКОЙ ПОМОЩИ ГУЗ «ОБЛАСТНОЙ КОЖНО-ВЕНЕРОЛОГИЧЕСКИЙ ДИСПАНСЕР»</dc:title>
</cp:coreProperties>
</file>