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БУЗ «Костромской центр СВМ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ханич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медицинских работников, участвующ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доставлении платных медицинских услу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6"/>
        <w:gridCol w:w="1814"/>
        <w:gridCol w:w="2427"/>
        <w:gridCol w:w="2277"/>
        <w:gridCol w:w="229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забэлла Ю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дерматовенеролог поликлинического отд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9.06.198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-профилактическа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Дерматовенер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8.11.2025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валификационная категория по специальности «Дерматовенерология»от 08.04.2021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МК- врач -дерматовенерол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ий медицин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20.06.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-профилактическа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Дерматовенер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1.11.2025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ая квалификационная категория по специальности «Дерматовенерология» от 10.11.2023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лександра Андр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дерматовенеролог поликлинического отд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Ярославская государственная мед.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7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Дерматовенер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ителен до 21.11.2025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валификационная категория по специальности «Дерматовенерология»от 08.04.2021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ая Елен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рматовенерологическим отделением - врач -дерматовенероло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государственная медицинская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6.06.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Дерматовенер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21.11.2025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квалификационная категория по специальности «Дерматовенерология» от 11.11.2024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Юлия Борис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дерматовенеролог поликлинического отд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государственная медицинская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02.02.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 по специальности «Дерматовенерология» до 27.02.20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рина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дерматовенерологического отд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е медицинское училище</w:t>
            </w:r>
          </w:p>
          <w:p>
            <w:pPr>
              <w:pStyle w:val="Normal"/>
              <w:tabs>
                <w:tab w:val="clear" w:pos="708"/>
                <w:tab w:val="right" w:pos="2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0.07.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стринское дел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иодическая аккредитация по специальности «Сестринское дел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.02.20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Александра Андреев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ческого отделе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Ярославский государственный медицинский университет» МЗ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7.06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вановская государственная медицинская академия» МЗ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ординатура - присвоение квалификации) от 01.07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01.07.2026г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инов Владислав Викто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дерматовенер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ого отделе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Ярославский государственный медицинский университет» МЗ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17.06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Диплом от 24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до 14.07.2026 (врач-лечебник (врач –терапевт участковый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Ярославский государственный медицинский университет» МЗ РФ Диплом (ординатура - присвоение квалификации) от 08.07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до 23.07.202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ева Лолита Ломаэлиев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ческого отделе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вановская государственная медицинская академия» МЗ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т 3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ичная аккредитация д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.07.2027 врач-педиатр участковый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(ординатура- присвоение квалификации) 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35">
    <w:name w:val="t3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6:00Z</dcterms:created>
  <dc:creator>Ирина</dc:creator>
  <dc:description/>
  <cp:keywords/>
  <dc:language>en-US</dc:language>
  <cp:lastModifiedBy>user</cp:lastModifiedBy>
  <cp:lastPrinted>2025-06-18T08:46:00Z</cp:lastPrinted>
  <dcterms:modified xsi:type="dcterms:W3CDTF">2025-06-18T05:47:00Z</dcterms:modified>
  <cp:revision>4</cp:revision>
  <dc:subject/>
  <dc:title>Сведения о медицинских работниках, участвующих</dc:title>
</cp:coreProperties>
</file>