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314960</wp:posOffset>
                </wp:positionV>
                <wp:extent cx="6210300" cy="975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02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/>
                              <w:t>УСЛОВИЯ ОКАЗАНИЯ МЕДИЦИНСКОЙ ПОМОЩ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02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</w:rPr>
                              <w:t>Областным государственным бюджетным учреждением здравоохранения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117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</w:rPr>
                              <w:t>«Костромской центр специализированных видов медицинской помощи»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0" w:before="0" w:after="387"/>
                              <w:ind w:left="3860" w:righ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8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В рамках программы государственных гарантий оказания гражданам Российской Федерации бесплатной медицинской помощи бесплатно предоста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1. 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и ресурсоемких медицинских технолог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2. Амбулаторная медицинская помощь предоставляется гражданам при заболеваниях, не требующих круглосуточного медицинского наблюдения, изоляции и использования интенсивных методов леч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3. Амбулаторно-поликлиническая помощь, в том числе осуществляемая врачами специалистами и средним медицинским персоналом (фельдшером, медицинской сестрой), включает в себя проведение мероприятий по профилактике, диспансерному наблюдению (включая наблюдение здоровых детей), диагностику и лечение заболеваний в амбулаторно-поликлинических, школьно-дошкольных учреждениях и на до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4. Стационарная медицинская помощь предоставляется в следующих случаях, требующих круглосуточного медицинского наблюдения, применения интенсивных методов диагностики и лечения и (или) изоляции, в том числе по эпидемиологическим показания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1) заболевания, в том числе остры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0" w:before="0" w:after="27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2) обострения хронических болезн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5. В ОГБУЗ "Костромской центр специализированных видов медицинской помощи" гражданам может предоставляться медицинская помощь в условиях дневного стационара всех типов, в стационарах на дому для больных с острыми и хроническими заболеваниями, состояние которых не требует круглосуточного наблюдения и лечения, но которым показана лечебно-диагностическая помощь в дневное время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110" w:before="0" w:after="6"/>
                              <w:ind w:left="38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74" w:before="0" w:after="240"/>
                              <w:ind w:left="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6. Для получения медицинской помощи граждане имеют право на выбор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74" w:before="0" w:after="240"/>
                              <w:ind w:left="0" w:righ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7. При оказании стационарной медицинской помощи и медицинской помощи в дневных стационарах всех типов и стационарах на дому предоставляется бесплатная лекарственная помощь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 xml:space="preserve">8. Внеочередное оказание медицинской помощи в рамках Программы в учреждениях здравоохранения области предоставляется в порядке, утвержденном законом Костромской области от 23 октября 2012 года №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93-5-3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KO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«О внесении изменений в Закон Костромской области «О порядке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лечебно-профилактических учреждениях Костромской области»: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68.2pt;mso-wrap-distance-left:0pt;mso-wrap-distance-right:0pt;mso-wrap-distance-top:0pt;mso-wrap-distance-bottom:0pt;margin-top:24.8pt;mso-position-vertical-relative:text;margin-left:53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311"/>
                        <w:shd w:fill="auto" w:val="clear"/>
                        <w:spacing w:lineRule="exact" w:line="260" w:before="0" w:after="302"/>
                        <w:ind w:left="60" w:right="0" w:hanging="0"/>
                        <w:jc w:val="center"/>
                        <w:rPr/>
                      </w:pPr>
                      <w:r>
                        <w:rPr/>
                        <w:t>УСЛОВИЯ ОКАЗАНИЯ МЕДИЦИНСКОЙ ПОМОЩ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302"/>
                        <w:ind w:left="60" w:righ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</w:rPr>
                        <w:t>Областным государственным бюджетным учреждением здравоохранения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117"/>
                        <w:ind w:left="60" w:righ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</w:rPr>
                        <w:t>«Костромской центр специализированных видов медицинской помощи»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60" w:before="0" w:after="387"/>
                        <w:ind w:left="3860" w:righ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</w:rPr>
                        <w:t>на 2020 год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8"/>
                        <w:ind w:left="6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В рамках программы государственных гарантий оказания гражданам Российской Федерации бесплатной медицинской помощи бесплатно предоста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1. 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и ресурсоемких медицинских технолог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74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2. Амбулаторная медицинская помощь предоставляется гражданам при заболеваниях, не требующих круглосуточного медицинского наблюдения, изоляции и использования интенсивных методов леч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74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3. Амбулаторно-поликлиническая помощь, в том числе осуществляемая врачами специалистами и средним медицинским персоналом (фельдшером, медицинской сестрой), включает в себя проведение мероприятий по профилактике, диспансерному наблюдению (включая наблюдение здоровых детей), диагностику и лечение заболеваний в амбулаторно-поликлинических, школьно-дошкольных учреждениях и на дому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5" w:leader="none"/>
                        </w:tabs>
                        <w:spacing w:before="0" w:after="287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4. Стационарная медицинская помощь предоставляется в следующих случаях, требующих круглосуточного медицинского наблюдения, применения интенсивных методов диагностики и лечения и (или) изоляции, в том числе по эпидемиологическим показаниям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1) заболевания, в том числе остры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220" w:before="0" w:after="279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2) обострения хронических болезне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5. В ОГБУЗ "Костромской центр специализированных видов медицинской помощи" гражданам может предоставляться медицинская помощь в условиях дневного стационара всех типов, в стационарах на дому для больных с острыми и хроническими заболеваниями, состояние которых не требует круглосуточного наблюдения и лечения, но которым показана лечебно-диагностическая помощь в дневное время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110" w:before="0" w:after="6"/>
                        <w:ind w:left="38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74" w:before="0" w:after="240"/>
                        <w:ind w:left="0" w:right="38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6. Для получения медицинской помощи граждане имеют право на выбор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74" w:before="0" w:after="240"/>
                        <w:ind w:left="0" w:righ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7. При оказании стационарной медицинской помощи и медицинской помощи в дневных стационарах всех типов и стационарах на дому предоставляется бесплатная лекарственная помощь в соответствии с законодательством Российской Федераци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5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 xml:space="preserve">8. Внеочередное оказание медицинской помощи в рамках Программы в учреждениях здравоохранения области предоставляется в порядке, утвержденном законом Костромской области от 23 октября 2012 года №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  <w:lang w:eastAsia="en-US"/>
                        </w:rPr>
                        <w:t>293-5-3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  <w:lang w:val="en-US" w:eastAsia="en-US"/>
                        </w:rPr>
                        <w:t>KO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«О внесении изменений в Закон Костромской области «О порядке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лечебно-профилактических учреждениях Костромской области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ge">
                  <wp:posOffset>654050</wp:posOffset>
                </wp:positionV>
                <wp:extent cx="6088380" cy="686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86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инвалидам войн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участникам Великой Отечественной войн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ветеранам боевых действ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exact" w:line="27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лицам, награжденным знаком «Жителю блокадного Ленинграда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7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27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членам семей погибших (умерших) инвалидов войны, участников Великой Отечественной войны и ветеранов боевых действ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Героям Социалистического Труда и полным кавалерам ордена Трудовой Слав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exact" w:line="27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 xml:space="preserve">ероям Советского Союза, </w:t>
                            </w:r>
                            <w:r>
                              <w:rPr>
                                <w:rStyle w:val="0pt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ероям Российской Федерации и полным кавалерам ордена Славы, членам их семей (супругам, родителям, детям в возрасте до 18 лет и детям в возрасте до 23 лет, обучающимся в образовательных учреждениях по очной форме обучения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7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реабилитированным лицам и лицам, признанным пострадавшими от политических репресс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74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федеральным и мировым судьям Костромской обла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74" w:before="0" w:after="24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инвалидам 1 и 2 груп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74" w:before="0" w:after="283"/>
                              <w:ind w:left="0" w:righ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9. В рамках Программы осуществляется медицинское обследование граждан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20" w:before="0" w:after="17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10. Сроки ожидания медицинской помощ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312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амбулаторно-поликлиническая помощь - приём в день обращ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312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круглосуточный стационар - 1-2 д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312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 xml:space="preserve">дневной стационар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z w:val="26"/>
                                <w:szCs w:val="26"/>
                              </w:rPr>
                              <w:t>1-5 дней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540.3pt;mso-wrap-distance-left:0pt;mso-wrap-distance-right:0pt;mso-wrap-distance-top:0pt;mso-wrap-distance-bottom:0pt;margin-top:51.5pt;mso-position-vertical-relative:page;margin-left:58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инвалидам войн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участникам Великой Отечественной войн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ветеранам боевых действ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spacing w:lineRule="exact" w:line="274" w:before="0" w:after="0"/>
                        <w:ind w:left="40" w:righ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лицам, награжденным знаком «Жителю блокадного Ленинграда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274" w:before="0" w:after="0"/>
                        <w:ind w:left="40" w:righ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274" w:before="0" w:after="0"/>
                        <w:ind w:left="40" w:righ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членам семей погибших (умерших) инвалидов войны, участников Великой Отечественной войны и ветеранов боевых действ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Героям Социалистического Труда и полным кавалерам ордена Трудовой Слав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spacing w:lineRule="exact" w:line="274" w:before="0" w:after="0"/>
                        <w:ind w:left="40" w:right="320" w:hanging="0"/>
                        <w:rPr/>
                      </w:pP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 xml:space="preserve">ероям Советского Союза, </w:t>
                      </w:r>
                      <w:r>
                        <w:rPr>
                          <w:rStyle w:val="0pt"/>
                          <w:color w:val="000000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ероям Российской Федерации и полным кавалерам ордена Славы, членам их семей (супругам, родителям, детям в возрасте до 18 лет и детям в возрасте до 23 лет, обучающимся в образовательных учреждениях по очной форме обучения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9" w:leader="none"/>
                        </w:tabs>
                        <w:spacing w:lineRule="exact" w:line="274" w:before="0" w:after="0"/>
                        <w:ind w:left="40" w:righ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реабилитированным лицам и лицам, признанным пострадавшими от политических репресс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0" w:leader="none"/>
                        </w:tabs>
                        <w:spacing w:lineRule="exact" w:line="274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федеральным и мировым судьям Костромской области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0" w:leader="none"/>
                        </w:tabs>
                        <w:spacing w:lineRule="exact" w:line="274" w:before="0" w:after="24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инвалидам 1 и 2 групп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80" w:leader="none"/>
                        </w:tabs>
                        <w:spacing w:lineRule="exact" w:line="274" w:before="0" w:after="283"/>
                        <w:ind w:left="0" w:righ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9. В рамках Программы осуществляется медицинское обследование граждан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76" w:leader="none"/>
                        </w:tabs>
                        <w:spacing w:lineRule="exact" w:line="220" w:before="0" w:after="179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10. Сроки ожидания медицинской помощ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75" w:leader="none"/>
                        </w:tabs>
                        <w:spacing w:lineRule="exact" w:line="312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амбулаторно-поликлиническая помощь - приём в день обращ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312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круглосуточный стационар - 1-2 д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312" w:before="0" w:after="0"/>
                        <w:ind w:left="40" w:righ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 xml:space="preserve">дневной стационар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z w:val="26"/>
                          <w:szCs w:val="26"/>
                        </w:rPr>
                        <w:t>1-5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pacing w:val="-7"/>
      <w:u w:val="none"/>
    </w:rPr>
  </w:style>
  <w:style w:type="character" w:styleId="210pt">
    <w:name w:val="Основной текст (2) + 10 pt"/>
    <w:basedOn w:val="2"/>
    <w:qFormat/>
    <w:rPr>
      <w:spacing w:val="-5"/>
      <w:sz w:val="20"/>
      <w:szCs w:val="20"/>
    </w:rPr>
  </w:style>
  <w:style w:type="character" w:styleId="210pt1">
    <w:name w:val="Основной текст (2) + 10 pt1"/>
    <w:basedOn w:val="2"/>
    <w:qFormat/>
    <w:rPr>
      <w:spacing w:val="-5"/>
      <w:sz w:val="20"/>
      <w:szCs w:val="20"/>
      <w:u w:val="singl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pacing w:val="-5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FFFFFF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pacing w:val="-3"/>
      <w:sz w:val="22"/>
      <w:szCs w:val="22"/>
      <w:u w:val="none"/>
    </w:rPr>
  </w:style>
  <w:style w:type="character" w:styleId="4">
    <w:name w:val="Основной текст (4)_"/>
    <w:basedOn w:val="1"/>
    <w:qFormat/>
    <w:rPr>
      <w:rFonts w:ascii="Lucida Sans Unicode" w:hAnsi="Lucida Sans Unicode" w:cs="Lucida Sans Unicode"/>
      <w:i/>
      <w:iCs/>
      <w:sz w:val="11"/>
      <w:szCs w:val="11"/>
      <w:u w:val="none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0pt">
    <w:name w:val="Основной текст + Интервал 0 pt"/>
    <w:basedOn w:val="Style1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480" w:after="240"/>
    </w:pPr>
    <w:rPr>
      <w:rFonts w:ascii="Times New Roman" w:hAnsi="Times New Roman" w:cs="Times New Roman"/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pacing w:val="-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i/>
      <w:iCs/>
      <w:color w:val="000000"/>
      <w:sz w:val="11"/>
      <w:szCs w:val="11"/>
      <w:lang w:val="en-US" w:eastAsia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9:00Z</dcterms:created>
  <dc:creator>Юля</dc:creator>
  <dc:description/>
  <dc:language>en-US</dc:language>
  <cp:lastModifiedBy/>
  <dcterms:modified xsi:type="dcterms:W3CDTF">2020-01-24T05:20:22Z</dcterms:modified>
  <cp:revision>3</cp:revision>
  <dc:subject/>
  <dc:title> </dc:title>
</cp:coreProperties>
</file>