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ветеранах Великой Отечественной войны, работавших в ОГБУЗ «Костромской центр СВМП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ристархов Анатолий Васильевич (04.10.1916 года рождения) – главный врач, врач дерматовенеролог центра, заслуженный врач Российской Федерации. Годы работы: 1946 – 1989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жил в Армии с 28.06.1941 г. по 18.05.1946 г. Северо-Западный фронт 112 стрелковая дивизия. Награжден </w:t>
      </w:r>
      <w:r>
        <w:rPr>
          <w:sz w:val="28"/>
          <w:szCs w:val="28"/>
          <w:u w:val="single"/>
        </w:rPr>
        <w:t>медалями:</w:t>
      </w:r>
      <w:r>
        <w:rPr>
          <w:sz w:val="28"/>
          <w:szCs w:val="28"/>
        </w:rPr>
        <w:t xml:space="preserve"> «20 лет Победы», «50 лет вооруженных сил», «100 лет В.И. Ленину», «60 лет вооруженных си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крымов Иван Логинович (14.01.1912 года рождения) – врач дерматовенеролог. Годы работы: 1974 – 1980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ил в Армии с 16.08.1942 г. по 02.04.1962 г. Северо-Западный фронт. Участие в войне с 03.02.1943 г. по 09.05.1945 г. Награжден </w:t>
      </w:r>
      <w:r>
        <w:rPr>
          <w:sz w:val="28"/>
          <w:szCs w:val="28"/>
          <w:u w:val="single"/>
        </w:rPr>
        <w:t>медалями:</w:t>
      </w:r>
      <w:r>
        <w:rPr>
          <w:sz w:val="28"/>
          <w:szCs w:val="28"/>
        </w:rPr>
        <w:t xml:space="preserve"> «За отвагу», «Красной звезды», «Отечественной войны 2 степени», «За победу над Германией», «30 лет Советской армии и флота», «За боевые заслуги», «За безупречную службу 2 степени», «40 лет СССР», «20 лет Победы в Великой Отечественной войне», «50 лет вооруженных сил ССС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умов Николай Николаевич (15.08.1910 года рождения) – заведующий хозяйством. Годы работы: 1973 – 1986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войне с 08.1941 г. по 10.1941 г. командир батареи.  С октября 1941 г. по апрель 1945 г. находился в плену в Германии в Бухенваль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чергина Таисья Павловна (14.04.1914 года рождения) – медицинская сестра стационара. Годы работы: 1945 – 1978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жила в Армии с 1943 г. по 1945 г. мед. сестра эвакогоспиталя. Награждена </w:t>
      </w:r>
      <w:r>
        <w:rPr>
          <w:sz w:val="28"/>
          <w:szCs w:val="28"/>
          <w:u w:val="single"/>
        </w:rPr>
        <w:t>медалями:</w:t>
      </w:r>
      <w:r>
        <w:rPr>
          <w:sz w:val="28"/>
          <w:szCs w:val="28"/>
        </w:rPr>
        <w:t xml:space="preserve"> «За победу над Германией», «20 лет Победы в Великой Отечественной вой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углова Анастасия Федоровна (1919 года рождения) – медицинская сестра, старшая медицинская сестра. Годы работы: 1947-1989 гг., 1992-1997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жила в Армии с 28.08.1941 г. по 22.10.1945 г. Награждена </w:t>
      </w:r>
      <w:r>
        <w:rPr>
          <w:sz w:val="28"/>
          <w:szCs w:val="28"/>
          <w:u w:val="single"/>
        </w:rPr>
        <w:t>медалями:</w:t>
      </w:r>
      <w:r>
        <w:rPr>
          <w:sz w:val="28"/>
          <w:szCs w:val="28"/>
        </w:rPr>
        <w:t xml:space="preserve"> «За победу над Германией», «20 лет Победы в Великой Отечественной войне», «40 лет Победы в Великой Отечественной войне», «50 лет Победы в Великой Отечественной войне», «Ветеран тру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агницкий Борис Владимирович (21.07.1899 года рождения) - врач дерматовенеролог. Годы работы: 1979 – 1982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ил в Армии с 01.1940 г. по 02.1946 г. Участие в войне с 06.1941 г. по 07.1941 г. Награжден </w:t>
      </w:r>
      <w:r>
        <w:rPr>
          <w:sz w:val="28"/>
          <w:szCs w:val="28"/>
          <w:u w:val="single"/>
        </w:rPr>
        <w:t>медалями:</w:t>
      </w:r>
      <w:r>
        <w:rPr>
          <w:sz w:val="28"/>
          <w:szCs w:val="28"/>
        </w:rPr>
        <w:t xml:space="preserve"> «Ветеран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Московцева Елена Александровна (30.04.1923 года рождения) – медицинская сестра вен. отделения, процедурная медицинская с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жила в Армии с 1942 г. по 1946 г. Северо-Западный фронт, 2 Прибалтийский фронт. В 1945 г. командир роты. Награждена </w:t>
      </w:r>
      <w:r>
        <w:rPr>
          <w:sz w:val="28"/>
          <w:szCs w:val="28"/>
          <w:u w:val="single"/>
        </w:rPr>
        <w:t>медалями:</w:t>
      </w:r>
      <w:r>
        <w:rPr>
          <w:sz w:val="28"/>
          <w:szCs w:val="28"/>
        </w:rPr>
        <w:t xml:space="preserve"> «Ветеран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мянцева Вера Васильевна (09.08.1919 года рождения) – участковая медицинская сестра. Годы работы: 1950-1984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ила в Армии с 1941 г. по 1946 г. Награждена </w:t>
      </w:r>
      <w:r>
        <w:rPr>
          <w:sz w:val="28"/>
          <w:szCs w:val="28"/>
          <w:u w:val="single"/>
        </w:rPr>
        <w:t>медалями:</w:t>
      </w:r>
      <w:r>
        <w:rPr>
          <w:sz w:val="28"/>
          <w:szCs w:val="28"/>
        </w:rPr>
        <w:t xml:space="preserve"> «За победу над Германией», «За победу над Японией», «За боевые заслуги», «60 лет вооруженных сил», «Ветеран труда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6:00Z</dcterms:created>
  <dc:creator>Юлия</dc:creator>
  <dc:description/>
  <cp:keywords/>
  <dc:language>en-US</dc:language>
  <cp:lastModifiedBy>Юлия</cp:lastModifiedBy>
  <cp:lastPrinted>2015-04-15T12:36:00Z</cp:lastPrinted>
  <dcterms:modified xsi:type="dcterms:W3CDTF">2015-04-15T10:06:00Z</dcterms:modified>
  <cp:revision>3</cp:revision>
  <dc:subject/>
  <dc:title>Информация о ветеранах Великой Отечественной войны, работавших в ОГБУЗ «Костромской центр СВМП»</dc:title>
</cp:coreProperties>
</file>