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ЕДИЦИНСКОЙ ПОМОЩИ ОГБУЗ «КОСТРОМСКОЙ ЦЕНТР СВМП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ями доступности и качества медицинской помощ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ормативов объемов медицинской помощи и финансовых затрат на реализацию настоящей Программы федеральным норматив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лечебно-профилактических учреждений области, охваченных единой автоматизированной системой контроля качества медицинской помощ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, удовлетворенных качеством медицинской помощи, по результатам анкетир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а ожидания гражданами медицинской помощи, предоставляемой в плановом порядк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личества действующих на территории области клинических протоколов оказания медицинской помощи по различным нозологиям действующим федеральным стандарт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е полученных значений критериев доступности и качества медицинской помощи проводится комплексная оценка уровня и динамики следующих показателе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медицинской помощь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лиц, страдающих социально значимыми болезнями, с установленным впервые в жизни диагноз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лиц в возрасте 18 лет и старше, впервые признанных инвалида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ность на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медицинской помощи на основе оценки реализации нормативов объема медицинской помощи по видам в соответствии с Программой, а также установленных территориальной программой сроков ожидания гражданами медицинской помощи, предоставляемой в плановом порядк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ресурсов здравоохранения (кадровых, материально-технических, финансовых и других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итогам  реализации  Программы в 2019 году планируется  достичь следующих показателе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84"/>
        <w:gridCol w:w="2113"/>
        <w:gridCol w:w="143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итогам 2019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медицинской помощ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 в возрасте 18 лет и старше, впервые признанных инвалид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на 1000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ресурсов здравоохранения (кадровых, материально-технических, финансовых и других) 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врачами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на 10000 насел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населения средним медицинским персоналом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000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больничными койк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к на 10000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4:00Z</dcterms:created>
  <dc:creator>Юлия</dc:creator>
  <dc:description/>
  <cp:keywords/>
  <dc:language>en-US</dc:language>
  <cp:lastModifiedBy>Юля</cp:lastModifiedBy>
  <cp:lastPrinted>2011-07-19T15:31:00Z</cp:lastPrinted>
  <dcterms:modified xsi:type="dcterms:W3CDTF">2019-11-22T08:54:00Z</dcterms:modified>
  <cp:revision>2</cp:revision>
  <dc:subject/>
  <dc:title>ПОКАЗАТЕЛИ ДОСТУПНОСТИ И КАЧЕСТВА МЕДИЦИНСКОЙ ПОМОЩИ ГУЗ «ОБЛАСТНОЙ КОЖНО-ВЕНЕРОЛОГИЧЕСКИЙ ДИСПАНСЕР»</dc:title>
</cp:coreProperties>
</file>